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5.04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Домодедово, ул. Новая. д. 2/1 по вопросу  о предоставлении разрешения на отклонение от предельных параметров разрешенной реконструкции нежилого здания- магазин № 33, принадлежащего Домодедовскому РАЙПО, расположенного на земельном участке площадью 735 кв. м с кадастровым номером 50:28:0050106:538 по адресу: Московская область, г. Домодедово, село Домодедово, ул. Новая. д. 2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5.04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9:00Z</dcterms:created>
  <dc:creator>Filina</dc:creator>
  <dc:description/>
  <dc:language>en-US</dc:language>
  <cp:lastModifiedBy>IgnatovaN</cp:lastModifiedBy>
  <cp:lastPrinted>2016-01-18T14:21:00Z</cp:lastPrinted>
  <dcterms:modified xsi:type="dcterms:W3CDTF">2016-03-17T07:46:00Z</dcterms:modified>
  <cp:revision>3</cp:revision>
  <dc:subject/>
  <dc:title>Информационное сообщение</dc:title>
</cp:coreProperties>
</file>